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31 октября 2017 года № 4-13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7 год по целев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Нефтекамск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.)</w:t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0"/>
        <w:gridCol w:w="996"/>
        <w:gridCol w:w="1557"/>
      </w:tblGrid>
      <w:tr>
        <w:trPr>
          <w:tblHeader w:val="true"/>
          <w:trHeight w:val="3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ВСЕГО :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500,709</w:t>
            </w:r>
          </w:p>
        </w:tc>
      </w:tr>
      <w:tr>
        <w:trPr>
          <w:trHeight w:val="9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41,800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,8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,800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,80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,000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1,22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R5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1,22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R5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1,22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92,11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92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92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42,80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08,565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66,262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30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94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94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,239</w:t>
            </w:r>
          </w:p>
        </w:tc>
      </w:tr>
      <w:tr>
        <w:trPr>
          <w:trHeight w:val="1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,239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, поступивших от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, поступивших от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,03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7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,000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7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35</w:t>
            </w:r>
          </w:p>
        </w:tc>
      </w:tr>
      <w:tr>
        <w:trPr>
          <w:trHeight w:val="3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3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19,271</w:t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4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4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26,806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71,81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9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2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2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L5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4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L5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4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R5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3,00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R5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3,005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631,41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96,415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87,15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87,15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4,81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4,81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7,9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7,9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58,7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58,7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000</w:t>
            </w:r>
          </w:p>
        </w:tc>
      </w:tr>
      <w:tr>
        <w:trPr>
          <w:trHeight w:val="1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000</w:t>
            </w:r>
          </w:p>
        </w:tc>
      </w:tr>
      <w:tr>
        <w:trPr>
          <w:trHeight w:val="3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</w:tr>
      <w:tr>
        <w:trPr>
          <w:trHeight w:val="3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1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5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53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447,52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64,530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64,53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1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5,19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5,19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82,4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82,4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3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3,00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иции общеобразовате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0,1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0,100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1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1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8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8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9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9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16,10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54,662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54,662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,2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,2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8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8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7,74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6,1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6,1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8,24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8,24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00</w:t>
            </w:r>
          </w:p>
        </w:tc>
      </w:tr>
      <w:tr>
        <w:trPr>
          <w:trHeight w:val="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4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4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41,36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1,460</w:t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12,55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7,383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52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9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9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42,266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9,90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9,9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,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,000</w:t>
            </w:r>
          </w:p>
        </w:tc>
      </w:tr>
      <w:tr>
        <w:trPr>
          <w:trHeight w:val="1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6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6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36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36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8,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8,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3,399</w:t>
            </w:r>
          </w:p>
        </w:tc>
      </w:tr>
      <w:tr>
        <w:trPr>
          <w:trHeight w:val="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3,39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витие архитектуры и градостроительства городского округа город Нефтекамск Республики Башкортоста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64,60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63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635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6,24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6,24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4,16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4,16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00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,000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26</w:t>
            </w:r>
          </w:p>
        </w:tc>
      </w:tr>
      <w:tr>
        <w:trPr>
          <w:trHeight w:val="2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23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96</w:t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96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 малоэтажного жилищного строительства, за счет средств бюджета Республики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6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6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8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8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евая программа «Молодежь городского округа город Нефтекамск Республики Башкортостан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4,41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18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18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00</w:t>
            </w:r>
          </w:p>
        </w:tc>
      </w:tr>
      <w:tr>
        <w:trPr>
          <w:trHeight w:val="1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1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1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81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81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4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4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86,58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2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2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6,7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6,7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88</w:t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8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17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17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1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1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3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3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8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8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 внешкольной работе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4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4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жильем молодых семей, нуждающихся в улучшении жилищных услови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4,01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6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6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3,9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3,9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51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51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38,43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39,45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5,15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5,15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3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3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98,98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1,97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1,97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20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20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60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60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,76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,76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1,09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1,09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1,09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0,7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0,7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R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3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R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3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крепление единства российской нации и этнокультурное развитие народов в городском округе город Нефтекамск Республики Башкортоста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64,10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95,36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0,39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0,39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3,4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0,47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5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6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6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6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6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7,6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6,5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,7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,10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10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6,66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,60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59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3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62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62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62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62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4,71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4,96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 малоэтажного жилищного строительства, за счет средств бюджета Республики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4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4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58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распределительных газовых сетей в населенных пунктах Республики Башкортостан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58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58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,17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 за счет средств бюджета Республики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47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47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45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S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45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S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4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S2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4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9,58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3,58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35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35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3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3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,8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8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8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,8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8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800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Продолжение приложения №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4:00Z</dcterms:created>
  <dc:creator>1</dc:creator>
  <dc:description/>
  <cp:keywords/>
  <dc:language>en-US</dc:language>
  <cp:lastModifiedBy>Admin</cp:lastModifiedBy>
  <cp:lastPrinted>2014-12-25T17:58:00Z</cp:lastPrinted>
  <dcterms:modified xsi:type="dcterms:W3CDTF">2017-10-31T13:48:00Z</dcterms:modified>
  <cp:revision>75</cp:revision>
  <dc:subject/>
  <dc:title>Приложение № 6</dc:title>
</cp:coreProperties>
</file>